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ngsanaNew-Bold;Arial Unicode MS"/>
          <w:b/>
          <w:b/>
          <w:bCs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  <w:b/>
          <w:b/>
          <w:bCs/>
        </w:rPr>
        <w:t>แบบ ปค</w:t>
      </w:r>
      <w:r>
        <w:rPr>
          <w:rFonts w:eastAsia="AngsanaNew-Bold;Arial Unicode MS"/>
          <w:b/>
          <w:bCs/>
        </w:rPr>
        <w:t>.5</w:t>
      </w:r>
    </w:p>
    <w:p>
      <w:pPr>
        <w:pStyle w:val="Normal"/>
        <w:tabs>
          <w:tab w:val="clear" w:pos="720"/>
          <w:tab w:val="left" w:pos="7655" w:leader="none"/>
        </w:tabs>
        <w:autoSpaceDE w:val="false"/>
        <w:jc w:val="center"/>
        <w:rPr>
          <w:rFonts w:eastAsia="AngsanaNew-Bold;Arial Unicode MS"/>
          <w:b/>
          <w:b/>
          <w:bCs/>
        </w:rPr>
      </w:pPr>
      <w:r>
        <w:rPr>
          <w:rFonts w:eastAsia="AngsanaNew-Bold;Arial Unicode MS"/>
          <w:b/>
          <w:b/>
          <w:bCs/>
        </w:rPr>
        <w:t>กองคลัง องค์การบริหารส่วนตำบลน้ำเที่ยง</w:t>
      </w:r>
    </w:p>
    <w:p>
      <w:pPr>
        <w:pStyle w:val="Normal"/>
        <w:autoSpaceDE w:val="false"/>
        <w:jc w:val="center"/>
        <w:rPr>
          <w:rFonts w:eastAsia="AngsanaNew-Bold;Arial Unicode MS"/>
          <w:b/>
          <w:b/>
          <w:bCs/>
        </w:rPr>
      </w:pPr>
      <w:r>
        <w:rPr>
          <w:rFonts w:eastAsia="AngsanaNew-Bold;Arial Unicode MS"/>
          <w:b/>
          <w:b/>
          <w:bCs/>
        </w:rPr>
        <w:t>รายงานการประเมินผลการปรับปรุงการควบคุมภายใน</w:t>
      </w:r>
    </w:p>
    <w:p>
      <w:pPr>
        <w:pStyle w:val="Normal"/>
        <w:autoSpaceDE w:val="false"/>
        <w:jc w:val="center"/>
        <w:rPr>
          <w:rFonts w:eastAsia="AngsanaNew-Bold;Arial Unicode MS"/>
          <w:b/>
          <w:b/>
          <w:bCs/>
        </w:rPr>
      </w:pPr>
      <w:r>
        <w:rPr>
          <w:rFonts w:eastAsia="AngsanaNew-Bold;Arial Unicode MS"/>
          <w:b/>
          <w:b/>
          <w:bCs/>
        </w:rPr>
        <w:t xml:space="preserve">สำหรับระยะเวลาการดำเนินงานสิ้นสุด ปีงบประมาณ </w:t>
      </w:r>
      <w:r>
        <w:rPr>
          <w:rFonts w:eastAsia="AngsanaNew-Bold;Arial Unicode MS"/>
          <w:b/>
          <w:bCs/>
        </w:rPr>
        <w:t xml:space="preserve">2562  </w:t>
      </w:r>
      <w:r>
        <w:rPr>
          <w:rFonts w:eastAsia="AngsanaNew-Bold;Arial Unicode MS"/>
          <w:b/>
          <w:b/>
          <w:bCs/>
        </w:rPr>
        <w:t xml:space="preserve">ณ วันที่ </w:t>
      </w:r>
      <w:r>
        <w:rPr>
          <w:rFonts w:eastAsia="AngsanaNew-Bold;Arial Unicode MS"/>
          <w:b/>
          <w:bCs/>
        </w:rPr>
        <w:t xml:space="preserve">30  </w:t>
      </w:r>
      <w:r>
        <w:rPr>
          <w:rFonts w:eastAsia="AngsanaNew-Bold;Arial Unicode MS"/>
          <w:b/>
          <w:b/>
          <w:bCs/>
        </w:rPr>
        <w:t>เดือน กันยายน พ</w:t>
      </w:r>
      <w:r>
        <w:rPr>
          <w:rFonts w:eastAsia="AngsanaNew-Bold;Arial Unicode MS"/>
          <w:b/>
          <w:bCs/>
        </w:rPr>
        <w:t>.</w:t>
      </w:r>
      <w:r>
        <w:rPr>
          <w:rFonts w:eastAsia="AngsanaNew-Bold;Arial Unicode MS"/>
          <w:b/>
          <w:b/>
          <w:bCs/>
        </w:rPr>
        <w:t>ศ</w:t>
      </w:r>
      <w:r>
        <w:rPr>
          <w:rFonts w:eastAsia="AngsanaNew-Bold;Arial Unicode MS"/>
          <w:b/>
          <w:bCs/>
        </w:rPr>
        <w:t>.256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AngsanaNew-Bold;Arial Unicode MS"/>
                <w:b/>
                <w:bCs/>
                <w:sz w:val="28"/>
                <w:szCs w:val="28"/>
              </w:rPr>
              <w:t>/</w:t>
            </w: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autoSpaceDE w:val="false"/>
              <w:jc w:val="center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Normal"/>
              <w:autoSpaceDE w:val="false"/>
              <w:jc w:val="center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autoSpaceDE w:val="false"/>
              <w:jc w:val="center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หน่วยงานรับผิดชอบ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New-Bold;Arial Unicode MS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  <w:u w:val="single"/>
              </w:rPr>
              <w:t>งานการเงิน</w:t>
            </w:r>
            <w:r>
              <w:rPr>
                <w:rFonts w:eastAsia="AngsanaNew-Bold;Arial Unicode MS"/>
                <w:b/>
                <w:bCs/>
                <w:sz w:val="28"/>
                <w:szCs w:val="28"/>
                <w:u w:val="single"/>
              </w:rPr>
              <w:t>-</w:t>
            </w: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  <w:u w:val="single"/>
              </w:rPr>
              <w:t>บัญชี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พื่อให้สามารถดำเนินการด้านการเงิน</w:t>
            </w: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บัญชี มีความถูกต้องเป็นปัจจุบัน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พื่อให้สามารถตรวจสอบการการใช้จ่ายเงินได้อย่างมีมีประสิทธิภาพ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3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พื่อให้ทราบถึงฐานะทางเงินในองค์กร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4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พื่อให้การเก็บรักษาเงินมีความปลอดภัยและถูกต้องตามระเบีย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ไม่มีความเสี่ย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ศึกษาระเบียบ กฎหมาย หนังสือสั่งการต่าง ๆ อย่างละเอียดรอบค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ติดตามการดำเนินงานควบคุมงานการปฏิบัติงานด้านการเงิน</w:t>
            </w: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บัฐชีให้เป็นไปตามระเบียบและเป็นปัจจุบั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ไม่มีความเสี่ย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การควบคุมการเบิกจ่ายเงินงบประมาณให้เป็นไปตามแผนงานเบิกจ่ายเงิน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มีคำสั่งแบ่งงานอย่างชัดเจนโดยระบุเจ้าหน้าที่ผู้จัดทำฎีกาและผู้ตรวจฏีกาคนละคนและมีการตรวจอบเอกสารทางการเงินอย่างเคร่งครัดก่อนที่จะมีการเบิกจ่ายเงินรวมทั้งให้คำแนะนำเรื่องเอกสารประกอบการเบิกจ่ายเกี่ยวกับผู้ที่เกี่ยวข้องในการดำเนินการเบิกจ่ายและเจ้าของงบประมาณให้มีความชัดเจน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New-Bold;Arial Unicode MS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  <w:u w:val="single"/>
              </w:rPr>
              <w:t>งานจัดเก็บรายได้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พื่อให้การจัดเก็บรายได้เกิดประสิทธิภาพมากที่สุดสามารถจัดเก็บได้ครบถ้วนถูกต้องเป็นธรรมกับทุกฝ่ายและเกิดประโยชน์สูงสุดกับประชาชน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จัดทำแผนที่ภาษี เพื่อเพิ่มศักยภาพในการจัดเก็บภาษ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ประเมินความเสี่ยงจากสภาพแวดล้อมภายนอก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จัดทำคำสั่งแบ่งงานติดตามการดำเนินงานให้เป็นไปตามระเบียบกฎหมาย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มีการติดป้ายประชาสัมพันธ์ให้ความร่วมมือในการเสียภาษีตามแหล่งชุมชนและเส้นทางสัญจ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ปรียบเทียบรายได้แต่ละปีของการจัดเก็บรายได้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ติดตามและประเมินผลความเหมาะสมของนโยบายหรือเร่งรัดจัดทำแผนที่ให้เป็นปัจจุบั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ประชาชนไม่ให้ความสำคัญในการเสียภาษีและไม่ให้ข้อมูลที่ถูกต้อง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มีการเปลี่ยนแปลงเจ้าของที่ดินโดยไม่แจ้งให้ทราบทำให้ไม่สามารถติดต่อเจ้าของที่ดินที่ถูกต้อง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3</w:t>
            </w:r>
            <w:r>
              <w:rPr>
                <w:rFonts w:eastAsia="AngsanaNew-Bold;Arial Unicode MS"/>
                <w:sz w:val="28"/>
                <w:szCs w:val="28"/>
              </w:rPr>
              <w:t>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จ้าหน้าที่ไม่มีความรู้ความเข้าใจงานภาษ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จัดทำสื่อในการประชาสัมพันธ์ เช่นป้าย ประชาสัมพันธ์การชำระภาษีประจำปี ให้ประชาชนตระหนักถึงการชำระภาษี และสิทธิประโยชน์ส่วนรวมในการเสียภาษี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ทำการออกหนังสือแจ้งและทวงถามระเบียบทุกขั้นตอนต่อผู้มีหน้าที่เสียภาษี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3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จัดทำแผนที่ภาษี เพื่อให้การจัดเก็บภาษีเป็นระบบมากยิ่งขึ้น และอบรมเจ้าหน้าที่ให้มีความรู้เกี่ยวกับแผนที่ภาษ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New-Bold;Arial Unicode MS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ngsanaNew-Bold;Arial Unicode MS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b/>
                <w:bCs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พื่อให้การจัดหาพัสดุเป็นไปอย่างประหยัด มีคุณภาพทันต่อการใช้งานและเป็นไปตามระเบียบพัสดุ ฯ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พื่อให้การจัดหาพัสดุมีความถูกต้องตามระเบียบและเกิดประโยชน์แก่ท้องถิ่น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3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พื่อให้ได้รับพัสดุ</w:t>
            </w:r>
            <w:r>
              <w:rPr>
                <w:rFonts w:eastAsia="AngsanaNew-Bold;Arial Unicode MS"/>
                <w:sz w:val="28"/>
                <w:szCs w:val="28"/>
              </w:rPr>
              <w:t>/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งาน</w:t>
            </w:r>
            <w:r>
              <w:rPr>
                <w:rFonts w:eastAsia="AngsanaNew-Bold;Arial Unicode MS"/>
                <w:sz w:val="28"/>
                <w:szCs w:val="28"/>
              </w:rPr>
              <w:t>/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โครงการ ถูกต้องครบถ้วนตามสัญญา และแบบแปลน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ประเมินความเสี่ยงจากสภาพแวดล้อมภายใน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จ้าหน้าที่ไม่มีความรู้เกี่ยวกับ พรบ</w:t>
            </w:r>
            <w:r>
              <w:rPr>
                <w:rFonts w:eastAsia="AngsanaNew-Bold;Arial Unicode MS"/>
                <w:sz w:val="28"/>
                <w:szCs w:val="28"/>
              </w:rPr>
              <w:t>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จัดซื้อจัดจ้าง ใหม่ดีเท่าที่คว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-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ตรวจสอบความถูกต้องและดำเนินงานตามแผนจัดหาพัสด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การจัดหาพัสดุมีความล่าช้าแต่ก็ยังเป็นไปตามแผนงาน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จ้าหน้าที่พัสดุรวมทั้งคณะกรรมการที่เกี่ยวกับการจัดหาพัสดุ ยังไม่มีความรู้ดีเท่าที่ควรในระเบียบพัสดุ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3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การจัดหาพัสดุในกรณีมีความเร่งด่วนเพื่อบรรเทาความเดือดร้อนของประชาชนอาจไม่เป็นไ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1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เร่งรัดและกำชับเจ้าหน้าที่ที่รับผิดชอบให้การดำเนินงานตามแผนการจัดหาพัสดุ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2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สนับสนุนให้เจ้าหน้าที่เข้าร่วมการฝึกอบรม เพื่อให้การจัดหาพัสดุเป็นไปตามระเบียบฯ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  <w:t>3.</w:t>
            </w:r>
            <w:r>
              <w:rPr>
                <w:rFonts w:eastAsia="AngsanaNew-Bold;Arial Unicode MS"/>
                <w:sz w:val="28"/>
                <w:sz w:val="28"/>
                <w:szCs w:val="28"/>
              </w:rPr>
              <w:t>มีการแนะนำเรื่องระเบียบพัสดุ เกี่ยวกับการปฏิบัติงานของคณะกรรมการต่าง ๆ ที่เกี่ยวข้อ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autoSpaceDE w:val="false"/>
              <w:rPr>
                <w:rFonts w:eastAsia="AngsanaNew-Bold;Arial Unicode MS"/>
                <w:sz w:val="28"/>
                <w:szCs w:val="28"/>
              </w:rPr>
            </w:pPr>
            <w:r>
              <w:rPr>
                <w:rFonts w:eastAsia="AngsanaNew-Bold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AngsanaNew-Bold;Arial Unicode MS"/>
          <w:sz w:val="28"/>
          <w:szCs w:val="28"/>
        </w:rPr>
      </w:pPr>
      <w:r>
        <w:rPr>
          <w:rFonts w:eastAsia="AngsanaNew-Bold;Arial Unicode MS"/>
          <w:sz w:val="28"/>
          <w:szCs w:val="28"/>
        </w:rPr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</w:rPr>
        <w:t>ชื่อผู้รายงาน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</w:rPr>
        <w:t>(</w:t>
      </w:r>
      <w:r>
        <w:rPr>
          <w:rFonts w:eastAsia="AngsanaNew-Bold;Arial Unicode MS"/>
        </w:rPr>
        <w:t>นางศิริอาพร   ชินภักดี</w:t>
      </w:r>
      <w:r>
        <w:rPr>
          <w:rFonts w:eastAsia="AngsanaNew-Bold;Arial Unicode MS"/>
        </w:rPr>
        <w:t>)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</w:rPr>
        <w:t>ตำแหน่ง           ผู้อำนวยการกองคลัง</w:t>
      </w:r>
    </w:p>
    <w:p>
      <w:pPr>
        <w:pStyle w:val="Normal"/>
        <w:autoSpaceDE w:val="false"/>
        <w:rPr>
          <w:rFonts w:eastAsia="AngsanaNew-Bold;Arial Unicode MS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New-Bold;Arial Unicode MS"/>
        </w:rPr>
        <w:t xml:space="preserve">วันที่   </w:t>
      </w:r>
      <w:r>
        <w:rPr>
          <w:rFonts w:eastAsia="AngsanaNew-Bold;Arial Unicode MS"/>
        </w:rPr>
        <w:t xml:space="preserve">6     </w:t>
      </w:r>
      <w:r>
        <w:rPr>
          <w:rFonts w:eastAsia="AngsanaNew-Bold;Arial Unicode MS"/>
        </w:rPr>
        <w:t>เดือน  พฤศจิกายน  พ</w:t>
      </w:r>
      <w:r>
        <w:rPr>
          <w:rFonts w:eastAsia="AngsanaNew-Bold;Arial Unicode MS"/>
        </w:rPr>
        <w:t>.</w:t>
      </w:r>
      <w:r>
        <w:rPr>
          <w:rFonts w:eastAsia="AngsanaNew-Bold;Arial Unicode MS"/>
        </w:rPr>
        <w:t>ศ</w:t>
      </w:r>
      <w:r>
        <w:rPr>
          <w:rFonts w:eastAsia="AngsanaNew-Bold;Arial Unicode MS"/>
        </w:rPr>
        <w:t>.2562</w:t>
      </w:r>
    </w:p>
    <w:p>
      <w:pPr>
        <w:pStyle w:val="Normal"/>
        <w:autoSpaceDE w:val="false"/>
        <w:jc w:val="center"/>
        <w:rPr>
          <w:rFonts w:eastAsia="AngsanaNew-Bold;Arial Unicode MS"/>
        </w:rPr>
      </w:pPr>
      <w:r>
        <w:rPr>
          <w:rFonts w:eastAsia="AngsanaNew-Bold;Arial Unicode MS"/>
        </w:rPr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7:00Z</dcterms:created>
  <dc:creator>easy</dc:creator>
  <dc:description/>
  <cp:keywords/>
  <dc:language>en-US</dc:language>
  <cp:lastModifiedBy>ACER</cp:lastModifiedBy>
  <cp:lastPrinted>2018-12-21T15:12:00Z</cp:lastPrinted>
  <dcterms:modified xsi:type="dcterms:W3CDTF">2020-07-01T02:25:00Z</dcterms:modified>
  <cp:revision>215</cp:revision>
  <dc:subject/>
  <dc:title>แบบ ปย</dc:title>
</cp:coreProperties>
</file>