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ngsanaNew-Bold;Arial Unicode MS"/>
          <w:b/>
          <w:b/>
          <w:bCs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  <w:b/>
          <w:b/>
          <w:bCs/>
        </w:rPr>
        <w:t>แบบ ปค</w:t>
      </w:r>
      <w:r>
        <w:rPr>
          <w:rFonts w:eastAsia="AngsanaNew-Bold;Arial Unicode MS"/>
          <w:b/>
          <w:bCs/>
        </w:rPr>
        <w:t>.5</w:t>
      </w:r>
    </w:p>
    <w:p>
      <w:pPr>
        <w:pStyle w:val="Normal"/>
        <w:autoSpaceDE w:val="false"/>
        <w:jc w:val="center"/>
        <w:rPr>
          <w:rFonts w:eastAsia="AngsanaNew-Bold;Arial Unicode MS"/>
          <w:b/>
          <w:b/>
          <w:bCs/>
        </w:rPr>
      </w:pPr>
      <w:r>
        <w:rPr>
          <w:rFonts w:eastAsia="AngsanaNew-Bold;Arial Unicode MS"/>
          <w:b/>
          <w:b/>
          <w:bCs/>
        </w:rPr>
        <w:t>กองช่าง องค์การบริหารส่วนตำบลน้ำเที่ยง</w:t>
      </w:r>
    </w:p>
    <w:p>
      <w:pPr>
        <w:pStyle w:val="Normal"/>
        <w:autoSpaceDE w:val="false"/>
        <w:jc w:val="center"/>
        <w:rPr>
          <w:rFonts w:eastAsia="AngsanaNew-Bold;Arial Unicode MS"/>
          <w:b/>
          <w:b/>
          <w:bCs/>
        </w:rPr>
      </w:pPr>
      <w:r>
        <w:rPr>
          <w:rFonts w:eastAsia="AngsanaNew-Bold;Arial Unicode MS"/>
          <w:b/>
          <w:b/>
          <w:bCs/>
        </w:rPr>
        <w:t>รายงานการประเมินผลการปรับปรุงการควบคุมภายใน</w:t>
      </w:r>
    </w:p>
    <w:p>
      <w:pPr>
        <w:pStyle w:val="Normal"/>
        <w:autoSpaceDE w:val="false"/>
        <w:jc w:val="center"/>
        <w:rPr>
          <w:rFonts w:eastAsia="AngsanaNew-Bold;Arial Unicode MS"/>
          <w:b/>
          <w:b/>
          <w:bCs/>
        </w:rPr>
      </w:pPr>
      <w:r>
        <w:rPr>
          <w:rFonts w:eastAsia="AngsanaNew-Bold;Arial Unicode MS"/>
          <w:b/>
          <w:b/>
          <w:bCs/>
        </w:rPr>
        <w:t xml:space="preserve">สำหรับระยะเวลาการดำเนินงานสิ้นสุด ปีงบประมาณ </w:t>
      </w:r>
      <w:r>
        <w:rPr>
          <w:rFonts w:eastAsia="AngsanaNew-Bold;Arial Unicode MS"/>
          <w:b/>
          <w:bCs/>
        </w:rPr>
        <w:t xml:space="preserve">2562  </w:t>
      </w:r>
      <w:r>
        <w:rPr>
          <w:rFonts w:eastAsia="AngsanaNew-Bold;Arial Unicode MS"/>
          <w:b/>
          <w:b/>
          <w:bCs/>
        </w:rPr>
        <w:t xml:space="preserve">ณ วันที่ </w:t>
      </w:r>
      <w:r>
        <w:rPr>
          <w:rFonts w:eastAsia="AngsanaNew-Bold;Arial Unicode MS"/>
          <w:b/>
          <w:bCs/>
        </w:rPr>
        <w:t xml:space="preserve">30 </w:t>
      </w:r>
      <w:r>
        <w:rPr>
          <w:rFonts w:eastAsia="AngsanaNew-Bold;Arial Unicode MS"/>
          <w:b/>
          <w:b/>
          <w:bCs/>
        </w:rPr>
        <w:t>เดือน กันยายน พ</w:t>
      </w:r>
      <w:r>
        <w:rPr>
          <w:rFonts w:eastAsia="AngsanaNew-Bold;Arial Unicode MS"/>
          <w:b/>
          <w:bCs/>
        </w:rPr>
        <w:t>.</w:t>
      </w:r>
      <w:r>
        <w:rPr>
          <w:rFonts w:eastAsia="AngsanaNew-Bold;Arial Unicode MS"/>
          <w:b/>
          <w:b/>
          <w:bCs/>
        </w:rPr>
        <w:t>ศ</w:t>
      </w:r>
      <w:r>
        <w:rPr>
          <w:rFonts w:eastAsia="AngsanaNew-Bold;Arial Unicode MS"/>
          <w:b/>
          <w:bCs/>
        </w:rPr>
        <w:t>.256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AngsanaNew-Bold;Arial Unicode MS"/>
                <w:b/>
                <w:bCs/>
              </w:rPr>
              <w:t>/</w:t>
            </w:r>
            <w:r>
              <w:rPr>
                <w:rFonts w:eastAsia="AngsanaNew-Bold;Arial Unicode MS"/>
                <w:b/>
                <w:b/>
                <w:bCs/>
              </w:rPr>
              <w:t>วัตถุประสงค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ความเสี่ย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การควบคุมที่มีอยู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/>
                <w:bCs/>
              </w:rPr>
              <w:t>การควบคุ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/>
                <w:bCs/>
              </w:rPr>
              <w:t>ยังมีอยู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/>
                <w:bCs/>
              </w:rPr>
              <w:t>การควบคุ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1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งานด้านการซ่อมแซมไฟฟ้า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 xml:space="preserve"> </w:t>
            </w:r>
            <w:r>
              <w:rPr>
                <w:rFonts w:eastAsia="AngsanaNew-Bold;Arial Unicode MS"/>
                <w:b/>
                <w:bCs/>
                <w:u w:val="single"/>
              </w:rPr>
              <w:t>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ซ่อมแซมประปา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ประเมินความเสี่ยงจากสภาพแวดล้อมภายใ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มีการตั้งงบประมาณในข้อบัญญัติงบประมาณรายจ่ายประจำปี สำหรับจัดซื้อวัสดุอุปกรณ์ไฟฟ้า ประปา เพื่อซ่อมแซมไฟฟ้า ประปาในพื้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การควบคุมที่มีอยู่ยังไม่ครอบคลุ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อุปกรณ์ที่ใช้ในการซ่อมแซมไฟฟ้า ระบบประปา ยังไม่ครบสมบูรณ์ ทั้งนี้เพื่อความปลอดภัย สะดวก รวดเร็ว ในการปฏิบัติงา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จัดสรรงบประมาณให้สอดคล้องกับอุปกรณ์ไฟฟ้า ประปา ที่ทันสมัยมีอายุการใช้งานได้นานยิ่งขึ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กองช่าง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2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งานด้านการก่อสร้า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เพื่อให้มีผู้รับผิดชอบ เกี่ยวกับงานโครงสร้างพื้นฐาน ให้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ประเมินความเสี่ยงจากสภาพแวดล้อมภายใน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สร้างแความมั่นใจให้กับผู้นำชุมชน</w:t>
            </w:r>
            <w:r>
              <w:rPr>
                <w:rFonts w:eastAsia="AngsanaNew-Bold;Arial Unicode MS"/>
              </w:rPr>
              <w:t>/</w:t>
            </w:r>
            <w:r>
              <w:rPr>
                <w:rFonts w:eastAsia="AngsanaNew-Bold;Arial Unicode MS"/>
              </w:rPr>
              <w:t>ประชาชนในพื้นที่พื้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ประชาชนในพื้นที่ได้รับการบริการในด้านเกี่ยวกับงานโครงสร้าง  ดีขึ้น มีความสะดวกในการดำเนินชีวิต ประกอบอาชี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ผู้ปฏิบัติงานเกี่ยวกับงานก่อสร้างไม่เพียงพอทกให้การปฏิบัติงานล่าช้า บริการประชาชนไม่ได้ดีเท่าที่ควร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สรรหาเจ้าหน้าที่ปฏิบัติงานให้เพียงพอ จัดสรรงบประมาณที่มีอยู่ให้ใช้อย่างคุ้มค่าที่สุ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3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งานด้านการคำนวณประมาณการช่า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Cs/>
              </w:rPr>
              <w:t>-</w:t>
            </w:r>
            <w:r>
              <w:rPr>
                <w:rFonts w:eastAsia="AngsanaNew-Bold;Arial Unicode MS"/>
              </w:rPr>
              <w:t>เพื่อให้มีผู้รับผิดชอบงานการคำนวณประมาณการช่าง ให้เพียงพอ ตอบสนองการบริการประชาชนในพื้นที่เกี่ยวกับงานออกแบบประมาณกา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ประเมินความเสี่ยงจากสภาพแวดล้อมภายใน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มีการตรวจทาน</w:t>
            </w:r>
            <w:r>
              <w:rPr>
                <w:rFonts w:eastAsia="AngsanaNew-Bold;Arial Unicode MS"/>
              </w:rPr>
              <w:t>/</w:t>
            </w:r>
            <w:r>
              <w:rPr>
                <w:rFonts w:eastAsia="AngsanaNew-Bold;Arial Unicode MS"/>
              </w:rPr>
              <w:t>ตรวจสอบจากเจ้าหน้าที่ที่เกี่ยวข้อ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การสอบทานที่มีอยู่ยังไม่ครอบคลุมดีเท่าที่ควร อาจมีข้อผิดพลาดบ้า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 xml:space="preserve">รายละเอียดการคำนวณประมาณการช่างในแต่ละรายการไม่ตรงกับยอดรวมของงบประมาณเนื่องจากการคำนวนสูตร </w:t>
            </w:r>
            <w:r>
              <w:rPr>
                <w:rFonts w:eastAsia="AngsanaNew-Bold;Arial Unicode MS"/>
              </w:rPr>
              <w:t>excel</w:t>
            </w:r>
            <w:r>
              <w:rPr>
                <w:rFonts w:eastAsia="AngsanaNew-Bold;Arial Unicode MS"/>
              </w:rPr>
              <w:t xml:space="preserve"> </w:t>
            </w:r>
            <w:r>
              <w:rPr>
                <w:rFonts w:eastAsia="AngsanaNew-Bold;Arial Unicode MS"/>
              </w:rPr>
              <w:t>จากคอมพิวเตอร์ผิดพลาดและไม่มีการตรวจทา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สรรหาเจ้าหน้าที่ปฏิบัติงานให้เพียงพอ จัดสรรงบประมาณที่มีอยู่ให้ใช้อย่างคุ้มค่าที่สุ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</w:tr>
    </w:tbl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>ชื่อผู้รายงาน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>(</w:t>
      </w:r>
      <w:r>
        <w:rPr>
          <w:rFonts w:eastAsia="AngsanaNew-Bold;Arial Unicode MS"/>
        </w:rPr>
        <w:t>นายรังสรรค์  จันปุ่ม</w:t>
      </w:r>
      <w:r>
        <w:rPr>
          <w:rFonts w:eastAsia="AngsanaNew-Bold;Arial Unicode MS"/>
        </w:rPr>
        <w:t>)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>ตำแหน่ง       ผู้อำนวยการกองช่าง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 xml:space="preserve">วันที่   </w:t>
      </w:r>
      <w:r>
        <w:rPr>
          <w:rFonts w:eastAsia="AngsanaNew-Bold;Arial Unicode MS"/>
        </w:rPr>
        <w:t xml:space="preserve">6     </w:t>
      </w:r>
      <w:r>
        <w:rPr>
          <w:rFonts w:eastAsia="AngsanaNew-Bold;Arial Unicode MS"/>
        </w:rPr>
        <w:t>เดือน  พฤศจิกายน 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2562</w:t>
      </w:r>
    </w:p>
    <w:p>
      <w:pPr>
        <w:pStyle w:val="Normal"/>
        <w:autoSpaceDE w:val="false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7:00Z</dcterms:created>
  <dc:creator>easy</dc:creator>
  <dc:description/>
  <cp:keywords/>
  <dc:language>en-US</dc:language>
  <cp:lastModifiedBy>ACER</cp:lastModifiedBy>
  <cp:lastPrinted>2012-01-04T15:00:00Z</cp:lastPrinted>
  <dcterms:modified xsi:type="dcterms:W3CDTF">2020-07-01T02:25:00Z</dcterms:modified>
  <cp:revision>207</cp:revision>
  <dc:subject/>
  <dc:title>แบบ ปย</dc:title>
</cp:coreProperties>
</file>